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 ФИНАНСО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 ОБРАЗОВАНИЯ  «КЕЗСКИЙ 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3  декабря  2013 года                                                               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е изменений в приказ Управления</w:t>
      </w:r>
    </w:p>
    <w:p>
      <w:pPr>
        <w:pStyle w:val="Normal"/>
        <w:rPr/>
      </w:pPr>
      <w:r>
        <w:rPr>
          <w:sz w:val="28"/>
          <w:szCs w:val="28"/>
        </w:rPr>
        <w:t>финансов Администрации МО «Кезский район»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менения целевых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ей  и дополнительных кодов операций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 государственного управления»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 xml:space="preserve">2  от 23 января 2013 год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необходимостью уточнения перечня кодов целевых статей, утвержденного приказом Управления финансов Администрации МО «Кезский район» №2 от 23 января 2013 года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олнить п. 1.2. «Перечень и правила отнесения расходов местного бюджета на соответствующие целевые статьи» абзацами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310185</w:t>
      </w:r>
      <w:r>
        <w:rPr>
          <w:sz w:val="28"/>
          <w:szCs w:val="28"/>
        </w:rPr>
        <w:t xml:space="preserve"> Проведение мероприятий для детей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ежи за счет добровольных пожер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ой целевой статье отражаются расходы местного бюджета на мероприятия для детей и молодежи за счет пожертв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ий приказ вступает в силу с 01 дека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сектора казначейского исполнения бюджета муниципального образования «Кезский район» Управления финансов Главатских И.Г. довести вышеуказанный приказ до всех бюджетополуч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Заместитель главы Администрации МО «Кез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овым вопроса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финансов                                            И.А. Шуша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83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38:00Z</dcterms:created>
  <dc:creator>user5</dc:creator>
  <dc:description/>
  <cp:keywords/>
  <dc:language>en-US</dc:language>
  <cp:lastModifiedBy>BOSS</cp:lastModifiedBy>
  <cp:lastPrinted>2013-12-31T13:17:00Z</cp:lastPrinted>
  <dcterms:modified xsi:type="dcterms:W3CDTF">2013-12-31T09:18:00Z</dcterms:modified>
  <cp:revision>97</cp:revision>
  <dc:subject/>
  <dc:title>                                                                                                                              </dc:title>
</cp:coreProperties>
</file>